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75068"/>
          <w:spacing w:val="0"/>
          <w:sz w:val="24"/>
          <w:szCs w:val="24"/>
          <w:u w:val="none"/>
          <w:lang w:val="uk-UA"/>
        </w:rPr>
        <w:t>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оломонівської сіль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оломонівська сільська рада оголошує про початок процедури розгляду та врахування пропозицій громадськості у проекті детального плану території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для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h-CN" w:bidi="hi-IN"/>
        </w:rPr>
        <w:t>розміщення реформаторської церкви, розташованої за адресою вул. Тисова, 24 с. Соломоново Ужгородського району Закарпатської області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 (далі — Детальний пла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zh-CN" w:bidi="hi-IN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Мета розробки Детального плану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 w:bidi="hi-IN"/>
        </w:rPr>
        <w:t>уточнення планувальної структури і функціонального призначення території, визначення планувальних обмежень її використання згідно з державними будівельними та санітарно-гігієнічними нор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оект розроблено на підставі рішення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13 сесії 7 скликання (4-те засідання) Соломонівської сільської ради від 24.04.2019 р. «Про розроблення детального плану території»; рішення виконавчого комітету Соломонівської сільської ради від 17.05.2019 р. № 42 «Про замовлення детального плану території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ab/>
        <w:t>Замовник містобудівної документації — Виконавчий комітет Соломонівської сіль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Головний архітектор</w:t>
      </w:r>
      <w:r>
        <w:rPr>
          <w:rFonts w:cs="Times New Roman" w:ascii="Times New Roman" w:hAnsi="Times New Roman"/>
          <w:sz w:val="24"/>
          <w:szCs w:val="24"/>
        </w:rPr>
        <w:t xml:space="preserve"> проекту детального плану — ПП Фекете С.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Згідно з попередньою оцінкою проекту Детального плану процедурі СЕО проект Детального плану відповідає лише одному із критеріїв, наведених у статті 2 Закону України «Про стратегічну екологічну оцінку», отже проведення СЕО щодо містобудівної документації  не є обов’язковим, тому замовником прийняте рішення про нездійснення стратегічної екологічної оці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Ознайомитися з проектом Детального плану та матеріалами попередньої оцінки проекту Детального плану процедурі СЕО можна в Соломонівській сільській раді за адресою: 89460, Закарпатська область, с. Соломоново, вул. Миру, 2, тел. (0312) 71-63-00, а також на сайті Ужгородської районної ради з адресою http://uzh-rajrada.gov.ua, розділ «Інформація сільських рад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Громадське обговорення проекту Детального плану  розпочато з дня їх оприлюднення - 16 листопада 2019 року на сайті Ужгородської районної ради за адресою http://uzh-rajrada.gov.ua  та триватиме до 16 грудня 2019 р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Зауваження і пропозиції до проекту Детального плану території подаються до: виконавчого комітету Соломонівської сільської ради за адресою 89460, с. Соломоново, вул. Миру, 2. Відповідальна особа: Лешко Ольга Михайлівна тел. (0312) 71-63-00,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solomonov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>Строк подання зауважень і пропозицій становить 30 днів, тобто до 16 грудня 2019 року. Громадськість в межах строку громадського обговорення має право подати в письмовій формі зауваження та пропозиції до проекту Детального плану. Пропозиції та зауваження, подані після встановленого строку, не розглядаються.</w:t>
      </w:r>
    </w:p>
    <w:p>
      <w:pPr>
        <w:pStyle w:val="Normal"/>
        <w:jc w:val="both"/>
        <w:rPr>
          <w:rFonts w:ascii="Times New Roman" w:hAnsi="Times New Roman" w:cs="Times New Roman"/>
          <w:lang w:val="uk-UA" w:eastAsia="zh-CN" w:bidi="hi-IN"/>
        </w:rPr>
      </w:pPr>
      <w:r>
        <w:rPr>
          <w:rFonts w:cs="Times New Roman" w:ascii="Times New Roman" w:hAnsi="Times New Roman"/>
          <w:lang w:val="uk-UA"/>
        </w:rPr>
        <w:tab/>
        <w:t>29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 листопада 2019 року об 14 годині у адмінприміщенні сільської ради за адресою с. Соломоново, вул. Миру, буд. 2  відбудуться громадські слухання з презентацією та експонуванням проекту.</w:t>
      </w:r>
    </w:p>
    <w:p>
      <w:pPr>
        <w:pStyle w:val="Normal"/>
        <w:jc w:val="both"/>
        <w:rPr>
          <w:rFonts w:ascii="Times New Roman" w:hAnsi="Times New Roman" w:cs="Times New Roman"/>
          <w:lang w:val="uk-UA" w:eastAsia="zh-CN" w:bidi="hi-IN"/>
        </w:rPr>
      </w:pPr>
      <w:r>
        <w:rPr>
          <w:rFonts w:cs="Times New Roman" w:ascii="Times New Roman" w:hAnsi="Times New Roman"/>
          <w:lang w:val="uk-UA" w:eastAsia="zh-CN" w:bidi="hi-IN"/>
        </w:rPr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uppressAutoHyphens w:val="true"/>
      <w:spacing w:before="100" w:after="10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monovo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3-28T17:03:00Z</cp:lastPrinted>
  <dcterms:modified xsi:type="dcterms:W3CDTF">2018-02-08T14:42:41Z</dcterms:modified>
  <cp:revision>3</cp:revision>
  <dc:subject/>
  <dc:title/>
</cp:coreProperties>
</file>